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tenie a účtovná uzávierka projektu z grantovéh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u školstva a športu Žilinského samosprávneho kra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názv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VRÁŤME ŠPORT DO ŠKÔL</w:t>
      </w:r>
      <w:r>
        <w:rPr>
          <w:b/>
          <w:sz w:val="28"/>
          <w:szCs w:val="28"/>
        </w:rPr>
        <w:t>“ 2025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ákladné údaje o žiadateľovi a projekt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545"/>
      </w:tblGrid>
      <w:tr>
        <w:trPr>
          <w:trHeight w:val="53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orovaná aktivi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projektu </w:t>
            </w:r>
            <w:r>
              <w:rPr>
                <w:bCs/>
              </w:rPr>
              <w:t>(meno, telefón, emai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ástupcovia školského parlamentu (ŠP), ktorí sa zúčastňujú projektu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ridelen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vinného spolufinancovania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nepoužit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oznam účtovných dokladov priložených k vyúčtovaniu:</w:t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 číslo účtovného dokla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Čerpanie finančných prostriedkov z grantového programu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94"/>
        <w:gridCol w:w="1047"/>
        <w:gridCol w:w="1301"/>
        <w:gridCol w:w="1285"/>
        <w:gridCol w:w="1065"/>
        <w:gridCol w:w="138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</w:tr>
      <w:tr>
        <w:trPr>
          <w:trHeight w:val="3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95"/>
        <w:gridCol w:w="1108"/>
        <w:gridCol w:w="1244"/>
        <w:gridCol w:w="1287"/>
        <w:gridCol w:w="1072"/>
        <w:gridCol w:w="137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pitálové výdavky</w:t>
            </w:r>
          </w:p>
        </w:tc>
      </w:tr>
      <w:tr>
        <w:trPr>
          <w:trHeight w:val="3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lastné zdroje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color w:val="2E74B5"/>
          <w:u w:val="single"/>
        </w:rPr>
        <w:t>Hodnotenie projektu v súvislosti s real</w:t>
      </w:r>
      <w:r>
        <w:rPr/>
        <w:t>izáciou, prínosom projektu vo vzťahu k cieľovej skupin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6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, pečiatka a podpis riaditeľa školy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, priezvisko, podpis autora projektu: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, priezvisko a podpis zástupcu/zástupcov ŠP, </w:t>
      </w:r>
    </w:p>
    <w:p>
      <w:pPr>
        <w:pStyle w:val="Normal"/>
        <w:rPr>
          <w:b/>
          <w:b/>
        </w:rPr>
      </w:pPr>
      <w:r>
        <w:rPr>
          <w:b/>
        </w:rPr>
        <w:t xml:space="preserve">ktorí sa zúčastňujú projektu: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>
          <w:b/>
          <w:color w:val="FF0000"/>
        </w:rPr>
        <w:t>Súčasťou vyhodnotenia projek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znam predložených účtovných doklad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ópie dokladov: faktúry, pokladničné bloky, výpis z účtu prijímateľa o úhrade, výdavkové pokladničné doklady, preukazujúce použitie dotácie a povinného spolufinancovania, ktoré musia obsahovať všetky náležitosti podľa zákona č. 431/2002 Z. z. o účtovníctve v znení neskorších predpisov, preukazujúce, že poskytnuté finančné prostriedky a povinné spolufinancovanie boli použité na účel, na ktorý boli poskytnut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ánok o realizácii projektu (vo formáte word), fotodokumentácia (v jpg. formáte) </w:t>
        <w:br/>
        <w:t xml:space="preserve">o podporenej činnosti (ak sa jedná o opravu/renováciu, tak je potrebné zabezpečiť fotodokumentáciu stavu pred rekonštrukciou a po rekonštrukcii) zaslať na zverejnenie </w:t>
      </w:r>
      <w:hyperlink r:id="rId2">
        <w:r>
          <w:rPr>
            <w:rStyle w:val="InternetLink"/>
          </w:rPr>
          <w:t>www.mojastredna.sk</w:t>
        </w:r>
      </w:hyperlink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lufinancovanie</w:t>
      </w:r>
      <w:r>
        <w:rPr/>
        <w:t xml:space="preserve"> v minimálnej výške 20% zabezpečuje škola z vlastných zdrojov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stredn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2:00Z</dcterms:created>
  <dc:creator>LENOVO USER</dc:creator>
  <dc:description/>
  <cp:keywords/>
  <dc:language>en-US</dc:language>
  <cp:lastModifiedBy>Gajdárová Martina</cp:lastModifiedBy>
  <cp:lastPrinted>2020-01-08T10:31:00Z</cp:lastPrinted>
  <dcterms:modified xsi:type="dcterms:W3CDTF">2024-12-27T12:54:00Z</dcterms:modified>
  <cp:revision>22</cp:revision>
  <dc:subject/>
  <dc:title/>
</cp:coreProperties>
</file>