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odnotenie a účtovná uzávierka projektu z grantového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u školstva a športu Žilinského samosprávneho kra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názv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mallCaps/>
          <w:sz w:val="28"/>
          <w:szCs w:val="28"/>
        </w:rPr>
        <w:t>talentovaná mládež</w:t>
      </w:r>
      <w:r>
        <w:rPr>
          <w:b/>
          <w:sz w:val="28"/>
          <w:szCs w:val="28"/>
        </w:rPr>
        <w:t>“ 2025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Základné údaje o žiadateľovi a projekt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545"/>
      </w:tblGrid>
      <w:tr>
        <w:trPr>
          <w:trHeight w:val="53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školy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školy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or projektu </w:t>
            </w:r>
            <w:r>
              <w:rPr>
                <w:bCs/>
              </w:rPr>
              <w:t>(meno, telefón, email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eno a priezvisko talentovanej osoby/ skupiny žiakov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ka pridelených finančných prostriedkov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ka povinného spolufinancovania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ka nepoužitých finančných prostriedkov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Zoznam účtovných dokladov priložených k vyúčtovaniu:</w:t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a číslo účtovného doklad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Čerpanie finančných prostriedkov z grantového programu: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94"/>
        <w:gridCol w:w="1047"/>
        <w:gridCol w:w="1301"/>
        <w:gridCol w:w="1285"/>
        <w:gridCol w:w="1065"/>
        <w:gridCol w:w="138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rojektu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výdavky</w:t>
            </w:r>
          </w:p>
        </w:tc>
      </w:tr>
      <w:tr>
        <w:trPr>
          <w:trHeight w:val="3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oložky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aný rozpočet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utočný rozpoč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lastné zdroje </w:t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Hodnotenie projektu v súvislosti s realizáciou, prínosom projektu vo vzťahu k cieľovej skupine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561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Dátum, pečiatka a podpis riaditeľa školy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no, priezvisko, podpis autora projektu:</w:t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o, priezvisko a podpis talentovaného žiaka/skupiny žiakov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námka: </w:t>
      </w:r>
    </w:p>
    <w:p>
      <w:pPr>
        <w:pStyle w:val="Normal"/>
        <w:jc w:val="both"/>
        <w:rPr/>
      </w:pPr>
      <w:r>
        <w:rPr>
          <w:b/>
          <w:color w:val="FF0000"/>
        </w:rPr>
        <w:t>Súčasťou vyhodnotenia projekt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znam predložených účtovných doklad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ópie dokladov: faktúry, pokladničné bloky, výpis z účtu prijímateľa o úhrade, výdavkové pokladničné doklady, preukazujúce použitie dotácie a povinného spolufinancovania, ktoré musia obsahovať všetky náležitosti podľa zákona č. 431/2002 Z. z. o účtovníctve v znení neskorších predpisov, preukazujúce, že poskytnuté finančné prostriedky a povinné spolufinancovanie boli použité na účel, na ktorý boli poskytnuté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lánok o realizácii projektu (vo formáte word), fotodokumentáciu (v jpg. formáte) </w:t>
        <w:br/>
        <w:t xml:space="preserve">o podporenej činnosti zaslať na zverejnenie  </w:t>
      </w:r>
      <w:hyperlink r:id="rId2">
        <w:r>
          <w:rPr>
            <w:rStyle w:val="InternetLink"/>
          </w:rPr>
          <w:t>www.mojastredna.sk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lufinancovanie</w:t>
      </w:r>
      <w:r>
        <w:rPr/>
        <w:t xml:space="preserve"> v minimálnej výške 20% zabezpečuje škola z vlastných zdrojov.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2"/>
        <w:szCs w:val="12"/>
      </w:rPr>
      <w:t xml:space="preserve">Žilinský samosprávny kraj, odbor školstva a športu, Ul. Komenského 48, 011 09 Žilina, telefón: 041/50 32 211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jana.balvan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2"/>
        <w:szCs w:val="12"/>
      </w:rPr>
      <w:t xml:space="preserve">Žilinský samosprávny kraj, odbor školstva a športu, Ul. Komenského 48, 011 09 Žilina, telefón: 041/50 32 211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jana.balvan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683" w:leader="none"/>
      </w:tabs>
      <w:ind w:left="-426" w:hanging="0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256665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426" w:hanging="0"/>
      <w:rPr>
        <w:rFonts w:ascii="Garamond" w:hAnsi="Garamond" w:cs="Garamond"/>
        <w:b/>
        <w:b/>
        <w:bCs/>
        <w:i/>
        <w:i/>
        <w:iCs/>
        <w:sz w:val="20"/>
      </w:rPr>
    </w:pPr>
    <w:r>
      <w:rPr>
        <w:lang w:val="sk-SK" w:eastAsia="en-US"/>
      </w:rPr>
      <w:t xml:space="preserve">  </w:t>
    </w:r>
  </w:p>
  <w:p>
    <w:pPr>
      <w:pStyle w:val="Header"/>
      <w:rPr>
        <w:rFonts w:ascii="Garamond" w:hAnsi="Garamond" w:cs="Garamond"/>
        <w:b/>
        <w:b/>
        <w:bCs/>
        <w:i/>
        <w:i/>
        <w:iCs/>
        <w:sz w:val="20"/>
      </w:rPr>
    </w:pPr>
    <w:r>
      <w:rPr>
        <w:rFonts w:cs="Garamond" w:ascii="Garamond" w:hAnsi="Garamond"/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683" w:leader="none"/>
      </w:tabs>
      <w:ind w:left="-426" w:hanging="0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256665" cy="49276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426" w:hanging="0"/>
      <w:rPr>
        <w:rFonts w:ascii="Garamond" w:hAnsi="Garamond" w:cs="Garamond"/>
        <w:b/>
        <w:b/>
        <w:bCs/>
        <w:i/>
        <w:i/>
        <w:iCs/>
        <w:sz w:val="20"/>
      </w:rPr>
    </w:pPr>
    <w:r>
      <w:rPr>
        <w:lang w:val="sk-SK" w:eastAsia="en-US"/>
      </w:rPr>
      <w:t xml:space="preserve">  </w:t>
    </w:r>
  </w:p>
  <w:p>
    <w:pPr>
      <w:pStyle w:val="Header"/>
      <w:rPr>
        <w:rFonts w:ascii="Garamond" w:hAnsi="Garamond" w:cs="Garamond"/>
        <w:b/>
        <w:b/>
        <w:bCs/>
        <w:i/>
        <w:i/>
        <w:iCs/>
        <w:sz w:val="20"/>
      </w:rPr>
    </w:pPr>
    <w:r>
      <w:rPr>
        <w:rFonts w:cs="Garamond" w:ascii="Garamond" w:hAnsi="Garamond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stredna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a.balvanova@zilinskazupa.sk" TargetMode="External"/><Relationship Id="rId2" Type="http://schemas.openxmlformats.org/officeDocument/2006/relationships/hyperlink" Target="http://www.zilinskazupa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na.balvanova@zilinskazupa.sk" TargetMode="External"/><Relationship Id="rId2" Type="http://schemas.openxmlformats.org/officeDocument/2006/relationships/hyperlink" Target="http://www.zilinskazu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2:00Z</dcterms:created>
  <dc:creator>LENOVO USER</dc:creator>
  <dc:description/>
  <cp:keywords/>
  <dc:language>en-US</dc:language>
  <cp:lastModifiedBy>Gajdárová Martina</cp:lastModifiedBy>
  <cp:lastPrinted>2020-12-16T15:16:00Z</cp:lastPrinted>
  <dcterms:modified xsi:type="dcterms:W3CDTF">2024-12-30T09:25:00Z</dcterms:modified>
  <cp:revision>33</cp:revision>
  <dc:subject/>
  <dc:title/>
</cp:coreProperties>
</file>