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podaj mi ruku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5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ovia školského parlamentu (ŠP), ktorí sa zúčastňujú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Napíšte vlastný názov nie „Podaj mi ruku“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gram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Komunitný život mládeže alebo  Budovanie kultúry, klímy a mapovanie potrieb školy 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in. 500 €  -  max.  2000 €</w:t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 xml:space="preserve">2. Charakteristika súčasného stavu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max. 10 viet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3. Ciele projektu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harakteristika projektu </w:t>
            </w:r>
            <w:r>
              <w:rPr>
                <w:i/>
                <w:sz w:val="16"/>
                <w:szCs w:val="16"/>
              </w:rPr>
              <w:t>(max 20 viet)</w:t>
            </w:r>
          </w:p>
        </w:tc>
      </w:tr>
      <w:tr>
        <w:trPr>
          <w:trHeight w:val="419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Časový harmonogram realizácie projektu </w:t>
            </w:r>
            <w:r>
              <w:rPr>
                <w:i/>
                <w:sz w:val="16"/>
                <w:szCs w:val="16"/>
              </w:rPr>
              <w:t>(termíny+ popis činností)</w:t>
            </w:r>
          </w:p>
        </w:tc>
      </w:tr>
      <w:tr>
        <w:trPr>
          <w:trHeight w:val="2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6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pitálov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 20%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ab/>
        <w:t xml:space="preserve"> 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y zástupcov Š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rí sa zúčastňujú projek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7:00Z</dcterms:created>
  <dc:creator>LENOVO USER</dc:creator>
  <dc:description/>
  <cp:keywords/>
  <dc:language>en-US</dc:language>
  <cp:lastModifiedBy>Gajdárová Martina</cp:lastModifiedBy>
  <cp:lastPrinted>2021-12-22T10:51:00Z</cp:lastPrinted>
  <dcterms:modified xsi:type="dcterms:W3CDTF">2024-12-27T12:46:00Z</dcterms:modified>
  <cp:revision>27</cp:revision>
  <dc:subject/>
  <dc:title/>
</cp:coreProperties>
</file>