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VRÁŤME ŠPORT DO ŠKÔL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5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školského parlamentu (ŠP), ktorí sa zúčastňujú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Vráťme šport do škôl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ovaná aktivita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revitalizácia a budovanie športoví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sprístupnenie športovísk žiakom a verejnosti s hendikepom   (vybrať podľa Vášho projektu )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1 000 €  -  max.  10 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 xml:space="preserve">2. Charakteristika súčasného stavu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max. 10 viet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Ciele projektu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. 20 viet)</w:t>
            </w:r>
          </w:p>
        </w:tc>
      </w:tr>
      <w:tr>
        <w:trPr>
          <w:trHeight w:val="695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 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lastné zdroje 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pitálov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 xml:space="preserve">                                           </w:t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eno, priezvisko a podpisy zástupcov Š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Žilinský samosprávny kraj, odbor školstva a športu, Ul. Komenského 48, 011 09 Žilina, telefón: 041/50 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LENOVO USER</dc:creator>
  <dc:description/>
  <cp:keywords/>
  <dc:language>en-US</dc:language>
  <cp:lastModifiedBy>Gajdárová Martina</cp:lastModifiedBy>
  <cp:lastPrinted>2019-11-06T11:53:00Z</cp:lastPrinted>
  <dcterms:modified xsi:type="dcterms:W3CDTF">2024-12-27T12:51:00Z</dcterms:modified>
  <cp:revision>25</cp:revision>
  <dc:subject/>
  <dc:title/>
</cp:coreProperties>
</file>